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SABATO 28 AGOSTO 2021 – XX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 xml:space="preserve">Riguardo all’amore fraterno, non avete bisogno che ve ne scriva; voi stessi infatti avete imparato da Dio ad amarvi gli uni gli altri, e questo lo fate verso tutti i fratelli dell’intera Macedonia. </w:t>
      </w:r>
    </w:p>
    <w:p>
      <w:pPr>
        <w:pStyle w:val="Normal"/>
        <w:jc w:val="both"/>
        <w:rPr/>
      </w:pPr>
      <w:r>
        <w:rPr>
          <w:rFonts w:cs="Arial" w:ascii="Arial" w:hAnsi="Arial"/>
          <w:b/>
          <w:sz w:val="24"/>
          <w:szCs w:val="28"/>
        </w:rPr>
        <w:t>L’amore fraterno è la vita dei Tessalonicesi. Questi veramente si amano.  Paolo dice che essi hanno imparato da Dio ad amarsi gli uni gli altri.  Importante sarebbe sapere come loro lo hanno imparato, perché anche noi ricorriamo a questa modalità di apprendimento. Non lo dice e non lo svela. Lo rivela semplicemente. Inoltre l’Apostolo non guarda mai ai risultati raggiunti, anche se sono eccellenti. Lui parte da un principio soprannaturale che è giusto che sia messo in evidenza. Se guardiamo l’uomo, lo vediamo limitato, finito, debole, fragile, stanco, oppresso, incapace, distrutto, perduto a volte nello stesso amore che cerca e che desidera vivere nella sua perfezione. Se invece noi non guardiamo l’uomo, ma la potenza della grazia, questa è simile ad un seme seminato nel terreno. In uno stesso terreno noi possiamo seminare un filo d’erba e possiamo seminare il seme di un grandissimo albero, di un albero maestoso e secolare. Il terreno è il cuore. Nel nostro cuore Dio ha seminato la sua grazia, che è per noi il suo Santo Spirito. Lo Spirito Santo, versato nei nostri cuori, può far sviluppare tutto l’amore di Cristo Gesù fino a farlo divenire simile al suo. Al cristiano Paolo chiede di non limitare la forza dell’amore di Cristo in loro, né di fermare la potenza dello Spirito Santo che è stato riversato nei loro cuori. Anche se loro non hanno fermato il loro amore nella comunità di Tessalonica, anche se il loro amore ha esteso i suoi rami coprendo anche la Macedonia, Paolo li invita a non fermare in loro la potenza dello Spirito Santo e la forza della grazia di Dio. Il loro amore può ancora crescere ed abbondare. Tutto il mondo può raccogliere i loro frutti. È loro dovere non fermarsi. È loro obbligo crescere di più in questo amore. Per crescere occorre lasciare spazio allo Spirito Santo e alla grazia e per questo quotidianamente bisogna impetrare da Dio la grazia e lo Spirito Santo perché operino in loro e attraverso loro nel mondo intero. Perché questo avvenga sono necessarie due cose: la fede nella potenza dello Spirito Santo e nella grazia di Dio; la preghiera incessante al Signore perché faccia sviluppare la potenza di verità e di grazia dello Spirito Santo dentro di noi.</w:t>
      </w:r>
    </w:p>
    <w:p>
      <w:pPr>
        <w:pStyle w:val="Normal"/>
        <w:jc w:val="both"/>
        <w:rPr/>
      </w:pPr>
      <w:r>
        <w:rPr>
          <w:rFonts w:cs="Arial" w:ascii="Arial" w:hAnsi="Arial"/>
          <w:b/>
          <w:sz w:val="24"/>
          <w:szCs w:val="28"/>
        </w:rPr>
        <w:t>La fede si ravviva dall’interno e dall’esterno. Si ravviva dall’interno, chiedendo noi stessi al Signore che ci dia una fede sempre più grande nel mistero dello Spirito Santo versato nel nostro cuore. Si ravviva dall’esterno, quando un fratello nella fede e nell’amore di Cristo, con la sua parola ricca di fede e di amore, perché fondata sulla sua fede e sul suo amore ricolmi di Spirito Santo, parla al nostro cuore e alla nostra mente, esortandoci a crescere nell’amore e nella fede. Paolo è uomo di fede, di carità, di speranza. È uomo ricolmo dello Spirito Santo che opera con potenza nella sua vita. Lui sa che tutto è opera dello Spirito, sa che la potenza dello Spirito Santo è illimitata, divina, eterna, infinita.  Vuole che nello Spirito Santo i Tessalonicesi credano e che lo Spirito invochino per aumentare le capacità del loro amore. Parlando a loro, parla anche a noi. Se il nostro amore è povero, piccolo, inesistente, è perché la nostra fede nello Spirito Santo  e la nostra preghiera sono povere, piccole, inesistenti.</w:t>
      </w:r>
    </w:p>
    <w:p>
      <w:pPr>
        <w:pStyle w:val="Normal"/>
        <w:jc w:val="both"/>
        <w:rPr>
          <w:rFonts w:ascii="Arial" w:hAnsi="Arial" w:cs="Arial"/>
          <w:b/>
          <w:b/>
          <w:sz w:val="24"/>
          <w:szCs w:val="28"/>
        </w:rPr>
      </w:pPr>
      <w:r>
        <w:rPr>
          <w:rFonts w:eastAsia="Arial" w:cs="Arial" w:ascii="Arial" w:hAnsi="Arial"/>
          <w:b/>
          <w:sz w:val="24"/>
          <w:szCs w:val="28"/>
        </w:rPr>
        <w:t xml:space="preserve"> </w:t>
      </w:r>
    </w:p>
    <w:p>
      <w:pPr>
        <w:pStyle w:val="Normal"/>
        <w:jc w:val="both"/>
        <w:rPr>
          <w:rFonts w:ascii="Arial" w:hAnsi="Arial" w:cs="Arial"/>
          <w:b/>
          <w:b/>
          <w:sz w:val="28"/>
          <w:szCs w:val="28"/>
        </w:rPr>
      </w:pPr>
      <w:r>
        <w:rPr>
          <w:rFonts w:cs="Arial" w:ascii="Arial" w:hAnsi="Arial"/>
          <w:b/>
          <w:sz w:val="28"/>
          <w:szCs w:val="28"/>
        </w:rPr>
        <w:t>LEGGIAMO 1Ts 4,9-11</w:t>
      </w:r>
    </w:p>
    <w:p>
      <w:pPr>
        <w:pStyle w:val="Normal"/>
        <w:jc w:val="both"/>
        <w:rPr>
          <w:rFonts w:ascii="Arial" w:hAnsi="Arial" w:cs="Arial"/>
          <w:b/>
          <w:b/>
          <w:sz w:val="24"/>
          <w:szCs w:val="28"/>
        </w:rPr>
      </w:pPr>
      <w:r>
        <w:rPr>
          <w:rFonts w:cs="Arial" w:ascii="Arial" w:hAnsi="Arial"/>
          <w:b/>
          <w:sz w:val="24"/>
          <w:szCs w:val="28"/>
        </w:rPr>
        <w:t>Riguardo all’amore fraterno, non avete bisogno che ve ne scriva; voi stessi infatti avete imparato da Dio ad amarvi gli uni gli altri, e questo lo fate verso tutti i fratelli dell’intera Macedonia. Ma vi esortiamo, fratelli, a progredire ancora di più e a fare tutto il possibile per vivere in pace, occuparvi delle vostre cose e lavorare con le vostre mani, come vi abbiamo ordinato.</w:t>
      </w:r>
    </w:p>
    <w:p>
      <w:pPr>
        <w:pStyle w:val="Normal"/>
        <w:jc w:val="both"/>
        <w:rPr>
          <w:rFonts w:ascii="Arial" w:hAnsi="Arial" w:cs="Arial"/>
          <w:b/>
          <w:b/>
          <w:sz w:val="24"/>
          <w:szCs w:val="28"/>
        </w:rPr>
      </w:pPr>
      <w:r>
        <w:rPr>
          <w:rFonts w:cs="Arial" w:ascii="Arial" w:hAnsi="Arial"/>
          <w:b/>
          <w:sz w:val="24"/>
          <w:szCs w:val="28"/>
        </w:rPr>
        <w:t>La vita cristiana per Paolo è un movimento costante di crescita in ogni virtù e in ogni settore e relazione. Un solo punto scoperto, lasciato in balia del male, del vizio, dell’imperfezione non è onore per il cristiano. Le cose che Paolo raccomanda sono tre: “Vivere in pace, attendere alle vostre cose, lavorare con le vostre mani”. Questo è il suo ordine. Vivere in pace  con Dio e con i fratelli. Vivere in pace ha un solo significato per Paolo: essere uomini che giorno per giorno costruiscono la pace attorno a sé e nel mondo. C’è un solo modo per costruire la pace: incarnare tutto lo spirito delle Beatitudini e quindi essere poveri in spirito, miti, umili di cuore, misericordiosi, arrendevoli, pazienti, sopportando ogni cosa.  L’immagine del vero costruttore di pace è Cristo Gesù che diede la sua vita, si offrì in sacrificio, perché la pace di Dio avvolgesse ogni uomo. La pace è un frutto: è il frutto dell’amore crocifisso di Cristo che il cristiano accoglie e porta ad ulteriori sviluppi attraverso il dono della sua vita consegnata tutta al compimento della volontà di Dio.</w:t>
      </w:r>
    </w:p>
    <w:p>
      <w:pPr>
        <w:pStyle w:val="Normal"/>
        <w:jc w:val="both"/>
        <w:rPr>
          <w:rFonts w:ascii="Arial" w:hAnsi="Arial" w:cs="Arial"/>
          <w:b/>
          <w:b/>
          <w:sz w:val="24"/>
          <w:szCs w:val="28"/>
        </w:rPr>
      </w:pPr>
      <w:r>
        <w:rPr>
          <w:rFonts w:cs="Arial" w:ascii="Arial" w:hAnsi="Arial"/>
          <w:b/>
          <w:sz w:val="24"/>
          <w:szCs w:val="28"/>
        </w:rPr>
        <w:t>Attendere alle vostre cose: Ogni cristiano ha un particolare ministero da svolgere anche in ordine alle cose di questo mondo. Egli vi deve attendere con diligenza, amore, responsabilità, competenza, studio, preparazione, esercizio e ogni altra virtù del suo spirito, ma anche perizia del suo corpo, che viene addestrato a svolgere bene il ministero.  Attendere al proprio ministero è regola fondamentale di giustizia. Possiamo dire che il cristiano si santifica attendendo al suo ministero, svolgendolo con la carità e tutto l’amore di Cristo Gesù.  Pensare ad una santità fuori del compimento del proprio ministero è la cosa più assurda che possa venire in mente. Pensare poi di essere un buon cristiano senza attendere al proprio ministero è anche stoltezza e insipienza.  La santità è nell’esercizio del proprio ministero e ci si deve santificare proprio compiendo il ministero. Il compimento del proprio ministero è la via della santificazione per ogni cristiano.  Tutta l’ascetica cristiana deve preparare la mente, il cuore, lo spirito affinché possa raggiungere la più alta santificazione passando attraverso la via del proprio ministero.  La non santificazione del proprio ministero è il fallimento del cristiano.</w:t>
      </w:r>
    </w:p>
    <w:p>
      <w:pPr>
        <w:pStyle w:val="Normal"/>
        <w:jc w:val="both"/>
        <w:rPr>
          <w:rFonts w:ascii="Arial" w:hAnsi="Arial" w:cs="Arial"/>
          <w:b/>
          <w:b/>
          <w:sz w:val="24"/>
          <w:szCs w:val="28"/>
        </w:rPr>
      </w:pPr>
      <w:r>
        <w:rPr>
          <w:rFonts w:cs="Arial" w:ascii="Arial" w:hAnsi="Arial"/>
          <w:b/>
          <w:sz w:val="24"/>
          <w:szCs w:val="28"/>
        </w:rPr>
        <w:t>Lavorare con le proprie mani: Il lavoro è la condizione dell’uomo che ha peccato. È la pena di quel primo peccato. Ogni uomo ha ereditato questa pena, ogni uomo è obbligato a mangiare il suo pane, lavorando. Il lavoro è l’espiazione di quella pena, se fatto nella giustizia, nella verità, nella misericordia, nella povertà in spirito, nella diligenza e competenza.  Per quanto attiene al lavoro ci sono due principi da osservare: l’obbligo del lavoro è della singola persona. Ognuno è erede di questa pena; ognuno deve espiarla attraverso il proprio lavoro, fatto con onestà, diligenza, amore, santità. È obbligo di ciascuno crearsi, inventarsi, trovarsi, prepararsi diligentemente al proprio lavoro. C’è un obbligo che è in noi e che non è trasferibile ad altri. L’uomo però sovente si lascia schiavizzare dal proprio peccato e il peccato è prima di tutto ozio, negligenza, trasandatezza, ogni altro vizio. C’è anche la presunzione che sia l’altro a pensare, a volere, a decidere per noi.  Posto questo principio di ordine teologale, di fede, c’è l’altro principio cristiano che deve essere messo in evidenza: è il comandamento della misericordia: “Ero affamato e mi hai dato da mangiare; ero assetato e mi hai dato da bere, ero nudo e mi hai vestito, ero ammalato e mi hai visitato, ero pellegrino e mi hai ospitato”. Questo comandamento della misericordia è per ogni cristiano, ma anche per ogni uomo. È il comandamento sul quale domani saremo giudicati. Si deve dare da mangiare, da bere, si deve vestire, ospitare, alloggiare in ogni modo, anche creando posti di lavoro, per chi è capace, e praticando in esso la più stretta regola della giustizia, nel rispetto della persona umana, che è sempre ad immagine di Dio. Anche questa è opera di misericordia altamente meritoria presso Dio. Quando questo avviene, c’è la benedizione di Dio riservata agli operatori di misericordia. “Beati i misericordiosi, perché otterranno misericordia”. Attendersi tutto dagli altri è mentalità altamente viziata. Volere tutto dagli altri, ma senza dare il meglio di noi stessi, anche questa è mentalità di peccato. Chiedere l’elemosina per chi sta bene ed è in salute, è peccato. Si priva chi è in condizione di non poter veramente lavorare di un bene necessario alla sua vita. Per Paolo non c’è santità in chi, potendo, non lavora e vive in ozio. Costui non è vero discepolo di Cristo Gesù.</w:t>
      </w:r>
      <w:r>
        <w:br w:type="page"/>
      </w:r>
    </w:p>
    <w:p>
      <w:pPr>
        <w:pStyle w:val="Normal"/>
        <w:jc w:val="both"/>
        <w:rPr>
          <w:rFonts w:ascii="Arial" w:hAnsi="Arial" w:cs="Arial"/>
          <w:b/>
          <w:b/>
          <w:sz w:val="32"/>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Avverrà infatti come a un uomo che, partendo per un viaggio, chiamò i suoi servi e consegnò loro i suoi beni. A uno diede cinque talenti, a un altro due, a un altro uno, secondo le capacità di ciascuno; poi partì.</w:t>
      </w:r>
    </w:p>
    <w:p>
      <w:pPr>
        <w:pStyle w:val="Normal"/>
        <w:jc w:val="both"/>
        <w:rPr>
          <w:rFonts w:ascii="Arial" w:hAnsi="Arial" w:cs="Arial"/>
          <w:b/>
          <w:b/>
          <w:sz w:val="24"/>
          <w:szCs w:val="28"/>
        </w:rPr>
      </w:pPr>
      <w:r>
        <w:rPr>
          <w:rFonts w:cs="Arial" w:ascii="Arial" w:hAnsi="Arial"/>
          <w:b/>
          <w:sz w:val="24"/>
          <w:szCs w:val="28"/>
        </w:rPr>
        <w:t>Questa parabola di Gesù rivela in modo solenne qual è la vera vita che dobbiamo dare alla nostra fede: mettere  a frutto i beni del padrone. Beni del padrone sono la verità, la grazia, la luce, il Vangelo, la Parola, ogni dono particolare di grazia, ogni missione e vocazione, ogni speciale conformazione sacramentale a Cristo. Se il Vangelo, la verità, la luce, la Parola sono per tutti uguali, per tutti uguali non sono i doni personali e i doni sacramentali. Un vescovo deve produrre opere da vescovo. Un papa da papa. Un cresimato da cresimato. Ognuno deve produrre secondo la sua natura conformata a Cristo. Questa conformazione differisce da sacramento a sacramento. Ma anche ognuno deve produrre secondo i particolari carismi a lui conferiti dallo Spirito Santo. Il Signore non chiede al cristiano di fare il bene. Gli chiede di mettere a frutto i suoi beni. Questa verità che distingue bene da bene, mai dovrà essere dimenticata, altrimenti è la confusione. Ogni albero produce secondo natura. I beni sono del padrone. I beni del padrone vanno messi a frutto, non altri. I beni del padrone non possono essere sostituiti. Se i cristiani credessero in questa verità, sparirebbe nella Chiesa ogni confusione. Finirebbe ogni autarchia. Ognuno inizierebbe a interrogarsi seriamente sui beni ricevuti perché solo essi vanno messi a frutto. Non si dipenderebbe da nessuna volontà umana, perché si saprebbe qual è il fine di ogni sacramento, ogni grazia, ogni ministero, ogni carisma, ogni vocazione, ogni missione.</w:t>
      </w:r>
    </w:p>
    <w:p>
      <w:pPr>
        <w:pStyle w:val="Normal"/>
        <w:jc w:val="both"/>
        <w:rPr>
          <w:rFonts w:ascii="Arial" w:hAnsi="Arial" w:cs="Arial"/>
          <w:b/>
          <w:b/>
          <w:sz w:val="24"/>
          <w:szCs w:val="28"/>
        </w:rPr>
      </w:pPr>
      <w:r>
        <w:rPr>
          <w:rFonts w:cs="Arial" w:ascii="Arial" w:hAnsi="Arial"/>
          <w:b/>
          <w:sz w:val="24"/>
          <w:szCs w:val="28"/>
        </w:rPr>
        <w:t xml:space="preserve">Dettaglio essenziale della parabola: il padrone non dona a tutti la stessa quantità di beni da mettere a frutto. A uno dona cinque talenti. A un altro ne dona due. Ad un altro uno. Il dono è fatto secondo le capacità di ciascuno.  In questo si attesta la perfetta giustizia di Dio. Lui non dona oltre le nostre capacità. Non chiede oltre le nostre forze. Non domanda se non quello che è giusto. Ecco cosa accade: Colui che aveva ricevuto un solo talento, neanche prova a impiegarlo. Va a fare una buca nel terreno e vi nasconde il denaro del suo padrone. Lo riceve. Lo nasconde. Non lo impiega, disobbedendo alla volontà del padrone. La volontà del padrone non è quella di tenere in custodia i suoi beni. È invece quella di farli fruttificare. Questo terzo servo disattende completamente la volontà del padrone. Neanche potrà dire: “Ho provato, ma non ci sono riuscito”. </w:t>
      </w:r>
    </w:p>
    <w:p>
      <w:pPr>
        <w:pStyle w:val="Normal"/>
        <w:jc w:val="both"/>
        <w:rPr>
          <w:rFonts w:ascii="Arial" w:hAnsi="Arial" w:cs="Arial"/>
          <w:b/>
          <w:b/>
          <w:sz w:val="24"/>
          <w:szCs w:val="28"/>
        </w:rPr>
      </w:pPr>
      <w:r>
        <w:rPr>
          <w:rFonts w:cs="Arial" w:ascii="Arial" w:hAnsi="Arial"/>
          <w:b/>
          <w:sz w:val="24"/>
          <w:szCs w:val="28"/>
        </w:rPr>
        <w:t xml:space="preserve">Viene però il giorno del rendimento dei conti. I primi due vengono lodati e premiati dal padrone. Colui che aveva nascosto il talento nella terra dove trova la giustificazione? Nel suo padrone. È lui il responsabile del suo non impiego. Le sue giustificazioni vanno attentamente studiate, esaminate: “Signore, so che sei un uomo duro, che mieti dove non hai seminato e raccogli dove non hai sparso”. Questa accusa di durezza è falsa. Si noti la magnanimità del padrone. Il padrone non ha imposto nessuna norma, nessun regola. Neanche ha fissato un tetto. Li ha lasciati pienamente liberi. Le sue parole sono inequivocabili: Impiegateli fino al mio ritorno. Ad ognuno ha dato secondo le sue capacità. Neanche ha forzato la loro natura, donando di più di quanto ognuno avesse potuto mettere a frutto. Forse è vero che lui miete dove non ha seminato e raccoglie dove non ha sparso? Neanche questa accusa regge. Il padrone ha dato il seme da seminare e anche la terra. È una giustificazione fondata sulla falsità. L’uomo è pronto a gettare sul Signore la colpa di ogni sua disobbedienza. Oggi non diciamo che la sua Legge è pesante? Non affermiamo che l’uomo ha bisogno di leggi più morbide? Che Dio è così clemente da neanche vedere le nostre colpe? O al negativo o al positivo la responsabilità della nostra immoralità è sempre del Signore nostro Dio. </w:t>
      </w:r>
    </w:p>
    <w:p>
      <w:pPr>
        <w:pStyle w:val="Normal"/>
        <w:jc w:val="both"/>
        <w:rPr>
          <w:rFonts w:ascii="Arial" w:hAnsi="Arial" w:cs="Arial"/>
          <w:b/>
          <w:b/>
          <w:sz w:val="24"/>
          <w:szCs w:val="28"/>
        </w:rPr>
      </w:pPr>
      <w:r>
        <w:rPr>
          <w:rFonts w:cs="Arial" w:ascii="Arial" w:hAnsi="Arial"/>
          <w:b/>
          <w:sz w:val="24"/>
          <w:szCs w:val="28"/>
        </w:rPr>
        <w:t xml:space="preserve">Contro la disobbedienza non ci sono giustificazioni. Il rapporto tra padrone e servo non è nella mente, nel cuore, nei desideri, nei pensieri. È solo un rapporto di volontà. Lui comanda, tu obbedisci. Lui ordina, tu esegui. Mente, cuore, desideri, pensieri, sentimenti, devono essere posti a servizio dell’obbedienza, mai contro l’obbedienza. Il comando lo può dichiarare nullo solo colui che lo ha donato. Neanche gli Angeli di Dio hanno questo potere. Tutti i collaboratori di Dio nell’opera della salvezza hanno un solo ministero: devono aiutare ogni uomo a camminare nell'obbedienza, non solo dicendo la Legge del Signore, ma anche vivendola, osservandola, mostrando e insegnando come essa si vive. </w:t>
      </w:r>
    </w:p>
    <w:p>
      <w:pPr>
        <w:pStyle w:val="Normal"/>
        <w:jc w:val="both"/>
        <w:rPr>
          <w:rFonts w:ascii="Arial" w:hAnsi="Arial" w:cs="Arial"/>
          <w:b/>
          <w:b/>
          <w:sz w:val="28"/>
          <w:szCs w:val="28"/>
        </w:rPr>
      </w:pPr>
      <w:r>
        <w:rPr>
          <w:rFonts w:cs="Arial" w:ascii="Arial" w:hAnsi="Arial"/>
          <w:b/>
          <w:sz w:val="28"/>
          <w:szCs w:val="28"/>
        </w:rPr>
        <w:t>LEGGIAMO IL TESTO DI Mt 25,14-30</w:t>
      </w:r>
    </w:p>
    <w:p>
      <w:pPr>
        <w:pStyle w:val="Normal"/>
        <w:jc w:val="both"/>
        <w:rPr>
          <w:rFonts w:ascii="Arial" w:hAnsi="Arial" w:cs="Arial"/>
          <w:b/>
          <w:b/>
          <w:sz w:val="24"/>
          <w:szCs w:val="28"/>
        </w:rPr>
      </w:pPr>
      <w:r>
        <w:rPr>
          <w:rFonts w:cs="Arial" w:ascii="Arial" w:hAnsi="Arial"/>
          <w:b/>
          <w:sz w:val="24"/>
          <w:szCs w:val="28"/>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jc w:val="both"/>
        <w:rPr>
          <w:rFonts w:ascii="Arial" w:hAnsi="Arial" w:cs="Arial"/>
          <w:b/>
          <w:b/>
          <w:sz w:val="24"/>
          <w:szCs w:val="28"/>
        </w:rPr>
      </w:pPr>
      <w:r>
        <w:rPr>
          <w:rFonts w:cs="Arial" w:ascii="Arial" w:hAnsi="Arial"/>
          <w:b/>
          <w:sz w:val="24"/>
          <w:szCs w:val="28"/>
        </w:rPr>
        <w:t xml:space="preserve">Quando il Signore ci fa un dono, per noi è obbligatorio portarlo a fruttificazione. L’obbedienza non è solo affidata alla volontà, ma anche alla scienza, all’esperienza, alla conoscenza, al consiglio, alle modalità del tempo. L’obbedienza è al comando. Il padrone non ha indicato modalità precise. Le modalità sono della sapienza, dell’intelligenza, della scienza. Sono dello Spirito Santo al quale sempre si deve chiedere che ce le indichi momento per momento. Il servo è malvagio perché pensa male del suo padrone. È pigro perché nulla ha fatto per far fruttificare il talento. È talmente pigro che neanche ha pensato che avrebbe potuto portare ai banchieri il denaro anziché sotterrarlo. La pigrizia della mente è la peggiore di tutte le pigrizie. Si è talmente fannulloni, che non si ha la capacità mentale neanche di pensare un qualche bene. </w:t>
      </w:r>
    </w:p>
    <w:p>
      <w:pPr>
        <w:pStyle w:val="Normal"/>
        <w:spacing w:before="0" w:after="200"/>
        <w:jc w:val="both"/>
        <w:rPr/>
      </w:pPr>
      <w:r>
        <w:rPr>
          <w:rFonts w:cs="Arial" w:ascii="Arial" w:hAnsi="Arial"/>
          <w:b/>
          <w:sz w:val="24"/>
          <w:szCs w:val="28"/>
        </w:rPr>
        <w:t>Ora il padrone dona la sanzione dovuta al servo pigro, infingardo e fannullone. Per prima cosa dà l’ordine che gli venga tolto il talento e dato a chi ha dieci talenti. Il frutto dei talenti non va al padrone, rimane a colui che lo ha prodotto. Questo significa che ogni dono da noi messo a frutto produce i suoi frutti prima di tutto per noi. Producendo per noi, guadagna anime a Dio, al Cielo, a Cristo Gesù. Altra verità ci dice che più noi produciamo e più il Signore ci arricchisce con nuove grazie, nuovi doni. Poco lavoriamo, poco ci arricchiamo. Poco ci arricchiamo, poco produciamo. La sanzione non è solo la privazione del talento, è anche la perdita dello stato di servo. Quanti hanno lavorato da servi sono stati elevati a familiari del padrone. Sono stati accolti nella sua gioia. Quest’uomo invece è tolto dalla presenza del suo padrone. Non ha obbedito. Non c’è posto per lui nella sua casa. Se il Vangelo è vero, tutte le teorie sulla vita eterna di oggi sono pura menzogna. Siamo avvisati. Si è esclusi perché si è fatto il male, ma anche perché non si è fatto il bene. La Madre nostra celeste ci aiuti a vivere di pura obbedienza.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Arial" w:hAnsi="Arial" w:eastAsia="Times New Roman" w:cs="Arial"/>
      <w:b/>
      <w:sz w:val="24"/>
    </w:rPr>
  </w:style>
  <w:style w:type="character" w:styleId="CorpotestoCarattere">
    <w:name w:val="Corpo testo Carattere"/>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39:00Z</dcterms:created>
  <dc:creator>ACER</dc:creator>
  <dc:description/>
  <dc:language>en-US</dc:language>
  <cp:lastModifiedBy>ACER</cp:lastModifiedBy>
  <dcterms:modified xsi:type="dcterms:W3CDTF">2021-08-05T05:39:00Z</dcterms:modified>
  <cp:revision>2</cp:revision>
  <dc:subject/>
  <dc:title/>
</cp:coreProperties>
</file>